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  <w:lang w:eastAsia="zh-TW"/>
        </w:rPr>
        <w:t>依頼年月日：　</w:t>
      </w:r>
      <w:r>
        <w:rPr>
          <w:szCs w:val="21"/>
        </w:rPr>
        <w:t>　　　</w:t>
      </w:r>
      <w:r>
        <w:rPr>
          <w:szCs w:val="21"/>
          <w:lang w:eastAsia="zh-TW"/>
        </w:rPr>
        <w:t>年</w:t>
      </w:r>
      <w:r>
        <w:rPr>
          <w:szCs w:val="21"/>
        </w:rPr>
        <w:t>　　　</w:t>
      </w:r>
      <w:r>
        <w:rPr>
          <w:szCs w:val="21"/>
          <w:lang w:eastAsia="zh-TW"/>
        </w:rPr>
        <w:t>月</w:t>
      </w:r>
      <w:r>
        <w:rPr>
          <w:szCs w:val="21"/>
        </w:rPr>
        <w:t>　　　</w:t>
      </w:r>
      <w:r>
        <w:rPr>
          <w:szCs w:val="21"/>
          <w:lang w:eastAsia="zh-TW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sz w:val="24"/>
        </w:rPr>
        <w:t>HERMES-IR</w:t>
      </w:r>
      <w:r>
        <w:rPr>
          <w:b/>
          <w:sz w:val="24"/>
        </w:rPr>
        <w:t>掲載コンテンツの差替・削除依頼書</w:t>
      </w:r>
    </w:p>
    <w:p>
      <w:pPr>
        <w:pStyle w:val="Normal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HERMES-IR</w:t>
      </w:r>
      <w:r>
        <w:rPr>
          <w:szCs w:val="21"/>
        </w:rPr>
        <w:t>（一橋大学機関リポジトリ）の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差替・削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を以下のとおり依頼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申請者</w:t>
      </w:r>
      <w:r>
        <w:rPr>
          <w:szCs w:val="21"/>
        </w:rPr>
        <w:t>所属</w:t>
      </w:r>
      <w:r>
        <w:rPr>
          <w:szCs w:val="21"/>
        </w:rPr>
        <w:t>・</w:t>
      </w:r>
      <w:r>
        <w:rPr>
          <w:szCs w:val="21"/>
          <w:lang w:eastAsia="zh-CN"/>
        </w:rPr>
        <w:t>氏名：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包括許諾書を提出している</w:t>
      </w:r>
      <w:r>
        <w:rPr>
          <w:sz w:val="16"/>
          <w:szCs w:val="16"/>
        </w:rPr>
        <w:t>場合は申請団体名・代表者名を記入のこと。</w:t>
      </w:r>
    </w:p>
    <w:p>
      <w:pPr>
        <w:pStyle w:val="Normal"/>
        <w:rPr/>
      </w:pPr>
      <w:r>
        <w:rPr>
          <w:szCs w:val="21"/>
        </w:rPr>
        <w:t>・担当部署・氏名・</w:t>
      </w:r>
      <w:r>
        <w:rPr>
          <w:szCs w:val="21"/>
          <w:lang w:eastAsia="zh-TW"/>
        </w:rPr>
        <w:t>連絡先（</w:t>
      </w:r>
      <w:r>
        <w:rPr>
          <w:szCs w:val="21"/>
          <w:lang w:eastAsia="zh-TW"/>
        </w:rPr>
        <w:t>TEL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e-mail</w:t>
      </w:r>
      <w:r>
        <w:rPr>
          <w:szCs w:val="21"/>
          <w:lang w:eastAsia="zh-TW"/>
        </w:rPr>
        <w:t>等）：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 w:val="18"/>
          <w:szCs w:val="18"/>
        </w:rPr>
        <w:t>・依頼内容</w:t>
      </w:r>
      <w:r>
        <w:rPr>
          <w:sz w:val="18"/>
          <w:szCs w:val="18"/>
          <w:lang w:eastAsia="zh-TW"/>
        </w:rPr>
        <w:t>：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該当箇所の</w:t>
      </w:r>
      <w:r>
        <w:rPr>
          <w:sz w:val="18"/>
          <w:szCs w:val="18"/>
        </w:rPr>
        <w:t>□</w:t>
      </w:r>
      <w:r>
        <w:rPr/>
        <w:t>にチェックをつけてください。</w:t>
      </w:r>
    </w:p>
    <w:tbl>
      <w:tblPr>
        <w:tblW w:w="91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040"/>
      </w:tblGrid>
      <w:tr>
        <w:trPr>
          <w:trHeight w:val="27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差替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Ｐ明朝" w:cs="ＭＳ Ｐゴシック"/>
                <w:kern w:val="0"/>
                <w:szCs w:val="21"/>
              </w:rPr>
            </w:pPr>
            <w:r>
              <w:rPr>
                <w:rFonts w:cs="ＭＳ Ｐゴシック" w:eastAsia="ＭＳ Ｐ明朝"/>
                <w:kern w:val="0"/>
                <w:szCs w:val="21"/>
              </w:rPr>
              <w:t>差替元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>URL: http://hdl.handle.net/10086/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/>
                <w:kern w:val="0"/>
                <w:szCs w:val="21"/>
              </w:rPr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論文名：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/>
                <w:kern w:val="0"/>
                <w:szCs w:val="21"/>
              </w:rPr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著者名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/>
                <w:kern w:val="0"/>
                <w:szCs w:val="21"/>
              </w:rPr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DP/WP</w:t>
            </w:r>
            <w:r>
              <w:rPr>
                <w:rFonts w:cs="ＭＳ Ｐゴシック"/>
                <w:kern w:val="0"/>
                <w:szCs w:val="21"/>
              </w:rPr>
              <w:t>シリーズ名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/>
                <w:kern w:val="0"/>
                <w:szCs w:val="21"/>
              </w:rPr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DP/WP</w:t>
            </w:r>
            <w:r>
              <w:rPr>
                <w:rFonts w:cs="ＭＳ Ｐゴシック"/>
                <w:kern w:val="0"/>
                <w:szCs w:val="21"/>
              </w:rPr>
              <w:t>シリーズ番号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Ｐ明朝" w:cs="ＭＳ Ｐゴシック"/>
                <w:kern w:val="0"/>
                <w:szCs w:val="21"/>
              </w:rPr>
            </w:pPr>
            <w:r>
              <w:rPr>
                <w:rFonts w:cs="ＭＳ Ｐゴシック" w:eastAsia="ＭＳ Ｐ明朝"/>
                <w:kern w:val="0"/>
                <w:szCs w:val="21"/>
              </w:rPr>
              <w:t>差替先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論文名：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/>
                <w:kern w:val="0"/>
                <w:szCs w:val="21"/>
              </w:rPr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著者名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/>
                <w:kern w:val="0"/>
                <w:szCs w:val="21"/>
              </w:rPr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DP/WP</w:t>
            </w:r>
            <w:r>
              <w:rPr>
                <w:rFonts w:cs="ＭＳ Ｐゴシック"/>
                <w:kern w:val="0"/>
                <w:szCs w:val="21"/>
              </w:rPr>
              <w:t>シリーズ名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/>
                <w:kern w:val="0"/>
                <w:szCs w:val="21"/>
              </w:rPr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DP/WP</w:t>
            </w:r>
            <w:r>
              <w:rPr>
                <w:rFonts w:cs="ＭＳ Ｐゴシック"/>
                <w:kern w:val="0"/>
                <w:szCs w:val="21"/>
              </w:rPr>
              <w:t>シリーズ番号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/>
                <w:kern w:val="0"/>
                <w:szCs w:val="21"/>
              </w:rPr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送付ファイル名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/>
                <w:kern w:val="0"/>
                <w:szCs w:val="21"/>
              </w:rPr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差替方法：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※詳細は別紙参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差替元のメタデータを残し、登録データ（</w:t>
            </w:r>
            <w:r>
              <w:rPr>
                <w:rFonts w:cs="ＭＳ Ｐゴシック"/>
                <w:kern w:val="0"/>
                <w:szCs w:val="21"/>
              </w:rPr>
              <w:t>PDF</w:t>
            </w:r>
            <w:r>
              <w:rPr>
                <w:rFonts w:cs="ＭＳ Ｐゴシック"/>
                <w:kern w:val="0"/>
                <w:szCs w:val="21"/>
              </w:rPr>
              <w:t>等）のみの削除を希望する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kern w:val="0"/>
                <w:sz w:val="16"/>
                <w:szCs w:val="16"/>
              </w:rPr>
              <w:t>基本方針：差替元のメタデータを残し別途新しいメタデータを登録します。そのため、当該論文の</w:t>
            </w:r>
            <w:r>
              <w:rPr>
                <w:rFonts w:cs="ＭＳ Ｐゴシック"/>
                <w:kern w:val="0"/>
                <w:sz w:val="16"/>
                <w:szCs w:val="16"/>
              </w:rPr>
              <w:t>URL</w:t>
            </w:r>
            <w:r>
              <w:rPr>
                <w:rFonts w:cs="ＭＳ Ｐゴシック"/>
                <w:kern w:val="0"/>
                <w:sz w:val="16"/>
                <w:szCs w:val="16"/>
              </w:rPr>
              <w:t>が</w:t>
            </w: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  <w:r>
              <w:rPr>
                <w:rFonts w:cs="ＭＳ Ｐゴシック"/>
                <w:kern w:val="0"/>
                <w:sz w:val="16"/>
                <w:szCs w:val="16"/>
              </w:rPr>
              <w:t>つになり、双方へのリンクがはられます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差替元はメタデータ・登録データ（</w:t>
            </w:r>
            <w:r>
              <w:rPr>
                <w:rFonts w:cs="ＭＳ Ｐゴシック"/>
                <w:kern w:val="0"/>
                <w:szCs w:val="21"/>
              </w:rPr>
              <w:t>PDF</w:t>
            </w:r>
            <w:r>
              <w:rPr>
                <w:rFonts w:cs="ＭＳ Ｐゴシック"/>
                <w:kern w:val="0"/>
                <w:szCs w:val="21"/>
              </w:rPr>
              <w:t>等）ともに削除を希望する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削除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>URL: http://hdl.handle.net/10086/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論文名：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著者名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DP/WP</w:t>
            </w:r>
            <w:r>
              <w:rPr>
                <w:rFonts w:cs="ＭＳ Ｐゴシック"/>
                <w:kern w:val="0"/>
                <w:szCs w:val="21"/>
              </w:rPr>
              <w:t>シリーズ名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DP/WP</w:t>
            </w:r>
            <w:r>
              <w:rPr>
                <w:rFonts w:cs="ＭＳ Ｐゴシック"/>
                <w:kern w:val="0"/>
                <w:szCs w:val="21"/>
              </w:rPr>
              <w:t>シリーズ番号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削除理由：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kern w:val="0"/>
                <w:sz w:val="16"/>
                <w:szCs w:val="16"/>
              </w:rPr>
              <w:t>『○○○』</w:t>
            </w:r>
            <w:r>
              <w:rPr>
                <w:rFonts w:cs="ＭＳ Ｐゴシック"/>
                <w:kern w:val="0"/>
                <w:sz w:val="16"/>
                <w:szCs w:val="16"/>
              </w:rPr>
              <w:t>Vol.</w:t>
            </w:r>
            <w:r>
              <w:rPr>
                <w:rFonts w:cs="Cambria Math" w:ascii="Cambria Math" w:hAnsi="Cambria Math"/>
                <w:kern w:val="0"/>
                <w:sz w:val="16"/>
                <w:szCs w:val="16"/>
              </w:rPr>
              <w:t>△</w:t>
            </w:r>
            <w:r>
              <w:rPr>
                <w:rFonts w:cs="ＭＳ Ｐゴシック"/>
                <w:kern w:val="0"/>
                <w:sz w:val="16"/>
                <w:szCs w:val="16"/>
              </w:rPr>
              <w:t>No.</w:t>
            </w:r>
            <w:r>
              <w:rPr>
                <w:rFonts w:cs="Cambria Math" w:ascii="Cambria Math" w:hAnsi="Cambria Math"/>
                <w:kern w:val="0"/>
                <w:sz w:val="16"/>
                <w:szCs w:val="16"/>
              </w:rPr>
              <w:t>△</w:t>
            </w:r>
            <w:r>
              <w:rPr>
                <w:rFonts w:cs="ＭＳ Ｐゴシック"/>
                <w:kern w:val="0"/>
                <w:sz w:val="16"/>
                <w:szCs w:val="16"/>
              </w:rPr>
              <w:t>に掲載予定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削除希望日：　　　月　　　日までに削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削除方法：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メタデータを残し、登録データ（</w:t>
            </w:r>
            <w:r>
              <w:rPr>
                <w:rFonts w:cs="ＭＳ Ｐゴシック"/>
                <w:kern w:val="0"/>
                <w:szCs w:val="21"/>
              </w:rPr>
              <w:t>PDF</w:t>
            </w:r>
            <w:r>
              <w:rPr>
                <w:rFonts w:cs="ＭＳ Ｐゴシック"/>
                <w:kern w:val="0"/>
                <w:szCs w:val="21"/>
              </w:rPr>
              <w:t>等）のみの削除を希望する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kern w:val="0"/>
                <w:sz w:val="16"/>
                <w:szCs w:val="16"/>
              </w:rPr>
              <w:t>基本方針：メタデータを残し、削除理由を付記して登録データ（</w:t>
            </w:r>
            <w:r>
              <w:rPr>
                <w:rFonts w:cs="ＭＳ Ｐゴシック"/>
                <w:kern w:val="0"/>
                <w:sz w:val="16"/>
                <w:szCs w:val="16"/>
              </w:rPr>
              <w:t>PDF</w:t>
            </w:r>
            <w:r>
              <w:rPr>
                <w:rFonts w:cs="ＭＳ Ｐゴシック"/>
                <w:kern w:val="0"/>
                <w:sz w:val="16"/>
                <w:szCs w:val="16"/>
              </w:rPr>
              <w:t>等）のみを削除します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メタデータ・登録データ（</w:t>
            </w:r>
            <w:r>
              <w:rPr>
                <w:rFonts w:cs="ＭＳ Ｐゴシック"/>
                <w:kern w:val="0"/>
                <w:szCs w:val="21"/>
              </w:rPr>
              <w:t>PDF</w:t>
            </w:r>
            <w:r>
              <w:rPr>
                <w:rFonts w:cs="ＭＳ Ｐゴシック"/>
                <w:kern w:val="0"/>
                <w:szCs w:val="21"/>
              </w:rPr>
              <w:t>等）ともに削除を希望する</w:t>
            </w:r>
          </w:p>
        </w:tc>
      </w:tr>
    </w:tbl>
    <w:p>
      <w:pPr>
        <w:pStyle w:val="Normal"/>
        <w:rPr/>
      </w:pPr>
      <w:r>
        <w:rPr>
          <w:szCs w:val="21"/>
        </w:rPr>
        <w:t>・差替・削除にあたって注意すべきこと（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szCs w:val="21"/>
        </w:rPr>
        <w:t>緊急度等、もしあれば記入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件送付先：学術情報課電子情報係　</w:t>
      </w:r>
      <w:r>
        <w:rPr/>
        <w:t>contents@lib.hit-u.ac.jp</w:t>
      </w:r>
      <w:r>
        <w:rPr/>
        <w:t xml:space="preserve"> </w:t>
      </w:r>
      <w:r>
        <w:rPr/>
        <w:t>（内線</w:t>
      </w:r>
      <w:r>
        <w:rPr>
          <w:rFonts w:cs="Century" w:eastAsia="Century"/>
        </w:rPr>
        <w:t xml:space="preserve"> </w:t>
      </w:r>
      <w:r>
        <w:rPr/>
        <w:t>8247</w:t>
      </w:r>
      <w:r>
        <w:rPr/>
        <w:t>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登録・差替後の</w:t>
      </w:r>
      <w:r>
        <w:rPr>
          <w:szCs w:val="21"/>
          <w:u w:val="single"/>
        </w:rPr>
        <w:t>URL</w:t>
      </w:r>
      <w:r>
        <w:rPr>
          <w:szCs w:val="21"/>
          <w:u w:val="single"/>
        </w:rPr>
        <w:t>：　</w:t>
      </w:r>
      <w:r>
        <w:rPr>
          <w:rStyle w:val="HTML"/>
          <w:rFonts w:cs="Century"/>
          <w:b/>
          <w:bCs/>
          <w:sz w:val="21"/>
          <w:szCs w:val="21"/>
          <w:u w:val="single"/>
        </w:rPr>
        <w:t>http://hdl.handle.net/10086/</w:t>
      </w:r>
      <w:r>
        <w:rPr>
          <w:szCs w:val="21"/>
          <w:u w:val="single"/>
        </w:rPr>
        <w:t>　　　　　　　　　　　　　　　　　　　</w:t>
      </w:r>
      <w:r>
        <w:br w:type="page"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差替（ワーキングペーパー・ディスカッション・ペーパーの場合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基本方針】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差替元のメタデータを残し</w:t>
      </w:r>
      <w:r>
        <w:rPr>
          <w:rFonts w:cs="ＭＳ Ｐゴシック"/>
          <w:kern w:val="0"/>
          <w:szCs w:val="21"/>
        </w:rPr>
        <w:t>、</w:t>
      </w:r>
      <w:r>
        <w:rPr>
          <w:rFonts w:cs="ＭＳ Ｐゴシック"/>
          <w:kern w:val="0"/>
          <w:szCs w:val="21"/>
        </w:rPr>
        <w:t>別途新しいメタデータを登録します。そのため、当該論文の</w:t>
      </w:r>
      <w:r>
        <w:rPr>
          <w:rFonts w:cs="ＭＳ Ｐゴシック"/>
          <w:kern w:val="0"/>
          <w:szCs w:val="21"/>
        </w:rPr>
        <w:t>URL</w:t>
      </w:r>
      <w:r>
        <w:rPr>
          <w:rFonts w:cs="ＭＳ Ｐゴシック"/>
          <w:kern w:val="0"/>
          <w:szCs w:val="21"/>
        </w:rPr>
        <w:t>が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つになり、双方へのリンクがはられます。</w:t>
      </w:r>
    </w:p>
    <w:p>
      <w:pPr>
        <w:pStyle w:val="Normal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9215</wp:posOffset>
                </wp:positionV>
                <wp:extent cx="3764915" cy="14224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880" cy="1422360"/>
                          <a:chOff x="0" y="0"/>
                          <a:chExt cx="3764880" cy="142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25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差替元メタデー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0"/>
                            <a:ext cx="12625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差替先メタデー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724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0"/>
                            <a:ext cx="856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リン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4320" y="67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000" y="678960"/>
                            <a:ext cx="5637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旧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D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2800" y="67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0200" y="678960"/>
                            <a:ext cx="5637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改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D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8828000">
                            <a:off x="279360" y="490680"/>
                            <a:ext cx="744120" cy="783720"/>
                          </a:xfrm>
                          <a:custGeom>
                            <a:avLst/>
                            <a:gdLst>
                              <a:gd name="textAreaLeft" fmla="*/ 0 w 421920"/>
                              <a:gd name="textAreaRight" fmla="*/ 422280 w 421920"/>
                              <a:gd name="textAreaTop" fmla="*/ 0 h 444240"/>
                              <a:gd name="textAreaBottom" fmla="*/ 444600 h 44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46" y="10800"/>
                                </a:lnTo>
                                <a:lnTo>
                                  <a:pt x="246" y="10800"/>
                                </a:lnTo>
                                <a:lnTo>
                                  <a:pt x="10800" y="10800"/>
                                </a:lnTo>
                                <a:lnTo>
                                  <a:pt x="10800" y="246"/>
                                </a:lnTo>
                                <a:lnTo>
                                  <a:pt x="10800" y="246"/>
                                </a:lnTo>
                                <a:lnTo>
                                  <a:pt x="10800" y="0"/>
                                </a:lnTo>
                                <a:lnTo>
                                  <a:pt x="10800" y="246"/>
                                </a:lnTo>
                                <a:lnTo>
                                  <a:pt x="10800" y="246"/>
                                </a:lnTo>
                                <a:lnTo>
                                  <a:pt x="10800" y="10800"/>
                                </a:lnTo>
                                <a:lnTo>
                                  <a:pt x="21354" y="10800"/>
                                </a:lnTo>
                                <a:lnTo>
                                  <a:pt x="21354" y="10800"/>
                                </a:lnTo>
                                <a:lnTo>
                                  <a:pt x="21600" y="10800"/>
                                </a:lnTo>
                                <a:lnTo>
                                  <a:pt x="21354" y="10800"/>
                                </a:lnTo>
                                <a:lnTo>
                                  <a:pt x="21354" y="10800"/>
                                </a:lnTo>
                                <a:lnTo>
                                  <a:pt x="10800" y="10800"/>
                                </a:lnTo>
                                <a:lnTo>
                                  <a:pt x="10800" y="21354"/>
                                </a:lnTo>
                                <a:lnTo>
                                  <a:pt x="10800" y="21354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354"/>
                                </a:lnTo>
                                <a:lnTo>
                                  <a:pt x="10800" y="21354"/>
                                </a:lnTo>
                                <a:lnTo>
                                  <a:pt x="10800" y="10800"/>
                                </a:lnTo>
                                <a:lnTo>
                                  <a:pt x="246" y="10800"/>
                                </a:lnTo>
                                <a:lnTo>
                                  <a:pt x="24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5.45pt;width:296.45pt;height:100.3pt" coordorigin="533,109" coordsize="5929,2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;top:109;width:1987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差替元メタデー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4;top:109;width:1987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差替先メタデー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08;top:46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23;top:109;width:13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リン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32;top:1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86;top:1178;width:887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旧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D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82;top:1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37;top:1178;width:887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改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D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972;top:882;width:1171;height:1233;mso-wrap-style:none;v-text-anchor:middle;rotation:314" type="_x0000_t7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例：差替元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825</wp:posOffset>
                </wp:positionH>
                <wp:positionV relativeFrom="paragraph">
                  <wp:posOffset>41910</wp:posOffset>
                </wp:positionV>
                <wp:extent cx="4102100" cy="239839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2398320"/>
                          <a:chOff x="0" y="0"/>
                          <a:chExt cx="4102200" cy="239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02200" cy="2398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1606680"/>
                            <a:ext cx="391860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図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5600" y="1715760"/>
                            <a:ext cx="17978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3.3pt;width:323pt;height:188.85pt" coordorigin="595,66" coordsize="6460,3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95;top:66;width:6459;height:3776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roundrect id="shape_0" stroked="t" o:allowincell="f" style="position:absolute;left:829;top:2596;width:6170;height:337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shape id="shape_0" ID="図 7" stroked="f" o:allowincell="f" style="position:absolute;left:1140;top:2768;width:2830;height:1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7565</wp:posOffset>
                </wp:positionH>
                <wp:positionV relativeFrom="paragraph">
                  <wp:posOffset>73660</wp:posOffset>
                </wp:positionV>
                <wp:extent cx="1042670" cy="414020"/>
                <wp:effectExtent l="27686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414000"/>
                        </a:xfrm>
                        <a:prstGeom prst="wedgeRoundRectCallout">
                          <a:avLst>
                            <a:gd name="adj1" fmla="val -74240"/>
                            <a:gd name="adj2" fmla="val -13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ファイルのみ削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メタデータは残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95pt;margin-top:5.8pt;width:82.05pt;height:3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ファイルのみ削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メタデータは残す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24130" distR="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67640</wp:posOffset>
                </wp:positionV>
                <wp:extent cx="721360" cy="979170"/>
                <wp:effectExtent l="0" t="0" r="0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36600">
                          <a:off x="0" y="0"/>
                          <a:ext cx="72144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9784">
                              <a:moveTo>
                                <a:pt x="15373" y="1016"/>
                              </a:moveTo>
                              <a:arcTo wR="10800" hR="10800" stAng="-3896970" swAng="3863874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9784">
                              <a:moveTo>
                                <a:pt x="15373" y="1016"/>
                              </a:moveTo>
                              <a:arcTo wR="10800" hR="10800" stAng="-3896970" swAng="38638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15" coordsize="10799,9784" path="l0,21600xee" stroked="t" o:allowincell="f" style="position:absolute;margin-left:85.1pt;margin-top:13.15pt;width:56.75pt;height:77.05pt;flip:x;mso-wrap-style:none;v-text-anchor:middle;rotation:24">
                <v:fill o:detectmouseclick="t" on="false"/>
                <v:stroke color="#0070c0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37030</wp:posOffset>
                </wp:positionH>
                <wp:positionV relativeFrom="paragraph">
                  <wp:posOffset>56515</wp:posOffset>
                </wp:positionV>
                <wp:extent cx="1564005" cy="2658745"/>
                <wp:effectExtent l="0" t="106680" r="0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095600">
                          <a:off x="0" y="0"/>
                          <a:ext cx="1563840" cy="26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532">
                              <a:moveTo>
                                <a:pt x="13190" y="268"/>
                              </a:moveTo>
                              <a:arcTo wR="10800" hR="10800" stAng="-4632913" swAng="4599817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532">
                              <a:moveTo>
                                <a:pt x="13190" y="268"/>
                              </a:moveTo>
                              <a:arcTo wR="10800" hR="10800" stAng="-4632913" swAng="45998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7" coordsize="10799,10532" path="l0,21600xee" stroked="t" o:allowincell="f" style="position:absolute;margin-left:128.9pt;margin-top:4.4pt;width:123.1pt;height:209.3pt;flip:x;mso-wrap-style:none;v-text-anchor:middle;rotation:192">
                <v:fill o:detectmouseclick="t" on="false"/>
                <v:stroke color="#0070c0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5870</wp:posOffset>
                </wp:positionH>
                <wp:positionV relativeFrom="paragraph">
                  <wp:posOffset>43180</wp:posOffset>
                </wp:positionV>
                <wp:extent cx="1552575" cy="209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クリックすると差替先に飛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6.5pt;mso-wrap-distance-left:9.05pt;mso-wrap-distance-right:9.05pt;mso-wrap-distance-top:0pt;mso-wrap-distance-bottom:0pt;margin-top:3.4pt;mso-position-vertical-relative:text;margin-left: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クリックすると差替先に飛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9095</wp:posOffset>
                </wp:positionH>
                <wp:positionV relativeFrom="paragraph">
                  <wp:posOffset>43180</wp:posOffset>
                </wp:positionV>
                <wp:extent cx="1552575" cy="209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クリックすると差替元に飛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6.5pt;mso-wrap-distance-left:9.05pt;mso-wrap-distance-right:9.05pt;mso-wrap-distance-top:0pt;mso-wrap-distance-bottom:0pt;margin-top:3.4pt;mso-position-vertical-relative:text;margin-left:22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クリックすると差替元に飛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例：差替先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0</wp:posOffset>
            </wp:positionH>
            <wp:positionV relativeFrom="paragraph">
              <wp:posOffset>2540</wp:posOffset>
            </wp:positionV>
            <wp:extent cx="4086225" cy="30918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91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7895</wp:posOffset>
                </wp:positionH>
                <wp:positionV relativeFrom="paragraph">
                  <wp:posOffset>61595</wp:posOffset>
                </wp:positionV>
                <wp:extent cx="942340" cy="399415"/>
                <wp:effectExtent l="21717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99240"/>
                        </a:xfrm>
                        <a:prstGeom prst="wedgeRoundRectCallout">
                          <a:avLst>
                            <a:gd name="adj1" fmla="val -70958"/>
                            <a:gd name="adj2" fmla="val 18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改版のファイルが開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85pt;margin-top:4.85pt;width:74.15pt;height:3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改版のファイルが開く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</wp:posOffset>
                </wp:positionH>
                <wp:positionV relativeFrom="paragraph">
                  <wp:posOffset>19685</wp:posOffset>
                </wp:positionV>
                <wp:extent cx="3914140" cy="215265"/>
                <wp:effectExtent l="9525" t="1079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28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pt;margin-top:1.55pt;width:308.15pt;height:16.9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117475</wp:posOffset>
                </wp:positionV>
                <wp:extent cx="3912870" cy="21780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1pt;margin-top:9.25pt;width:308.05pt;height:17.1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なお、この方式はワーキングペーパー・ディスカッション・ペーパーに限ります。紀要論文・学術雑誌論文等の公刊された論文の差替は原則として行いません。これらの論文に訂正がある場合は正誤表のファイルを添付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コード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6:00Z</dcterms:created>
  <dc:creator>一橋大学</dc:creator>
  <dc:description/>
  <cp:keywords/>
  <dc:language>en-US</dc:language>
  <cp:lastModifiedBy>東別府　深幸</cp:lastModifiedBy>
  <cp:lastPrinted>2016-03-17T11:14:00Z</cp:lastPrinted>
  <dcterms:modified xsi:type="dcterms:W3CDTF">2016-12-05T02:26:00Z</dcterms:modified>
  <cp:revision>2</cp:revision>
  <dc:subject/>
  <dc:title/>
</cp:coreProperties>
</file>