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5605</wp:posOffset>
                </wp:positionV>
                <wp:extent cx="481584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945"/>
                              <w:gridCol w:w="1050"/>
                              <w:gridCol w:w="945"/>
                              <w:gridCol w:w="2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情報係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：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02.8pt;mso-wrap-distance-left:7.1pt;mso-wrap-distance-right:7.1pt;mso-wrap-distance-top:0pt;mso-wrap-distance-bottom:0pt;margin-top:-31.1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945"/>
                        <w:gridCol w:w="1050"/>
                        <w:gridCol w:w="945"/>
                        <w:gridCol w:w="2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情報係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：　　年　　月　　日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：　　年　　月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：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77165</wp:posOffset>
                </wp:positionV>
                <wp:extent cx="4724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5pt;mso-wrap-distance-left:9.05pt;mso-wrap-distance-right:9.05pt;mso-wrap-distance-top:0pt;mso-wrap-distance-bottom:0pt;margin-top:13.9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400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13.95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一橋大学機関リポジトリ統括責任者　殿</w:t>
      </w:r>
    </w:p>
    <w:p>
      <w:pPr>
        <w:pStyle w:val="Normal"/>
        <w:spacing w:lineRule="auto" w:line="360"/>
        <w:ind w:left="5670" w:hanging="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  <w:r>
        <w:rPr/>
        <w:t>所属</w:t>
      </w:r>
    </w:p>
    <w:p>
      <w:pPr>
        <w:pStyle w:val="Normal"/>
        <w:spacing w:lineRule="auto" w:line="360"/>
        <w:ind w:left="5670" w:hanging="0"/>
        <w:rPr/>
      </w:pPr>
      <w:r>
        <w:rPr/>
        <w:t>氏名</w:t>
      </w:r>
      <w:r>
        <w:rPr>
          <w:rFonts w:cs="Century" w:eastAsia="Century"/>
        </w:rPr>
        <w:t xml:space="preserve">                     </w:t>
      </w:r>
      <w:r>
        <w:rPr/>
        <w:t>　　　</w:t>
      </w:r>
    </w:p>
    <w:p>
      <w:pPr>
        <w:pStyle w:val="Normal"/>
        <w:spacing w:lineRule="auto" w:line="360"/>
        <w:ind w:left="5670" w:hanging="0"/>
        <w:rPr/>
      </w:pPr>
      <w:r>
        <w:rPr/>
        <w:t>連絡先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106" w:firstLine="851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TEL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ind w:left="6195" w:hanging="4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pacing w:val="38"/>
          <w:sz w:val="22"/>
        </w:rPr>
        <w:t>HERMES-IR</w:t>
      </w:r>
      <w:r>
        <w:rPr>
          <w:b/>
          <w:spacing w:val="38"/>
          <w:sz w:val="22"/>
        </w:rPr>
        <w:t>画像利用許可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要領により、</w:t>
      </w:r>
      <w:r>
        <w:rPr/>
        <w:t>HERMES-IR</w:t>
      </w:r>
      <w:r>
        <w:rPr/>
        <w:t>に収録された画像の利用を許可くださるようお願いいたします。なお、許可に際しては、次の事項を遵守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利用する画像に改変を加えないこと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著作権及び肖像権に関する一切の責任は申請者が負うこと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許可した利用の目的以外に使用したり、第三者にデータを譲渡しないこと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ＭＳ 明朝;MS Mincho" w:hAnsi="ＭＳ 明朝;MS Mincho" w:cs="ＭＳ 明朝;MS Mincho"/>
        </w:rPr>
        <w:t>利用に際しては、一橋大学機関リポジトリ</w:t>
      </w:r>
      <w:r>
        <w:rPr>
          <w:rFonts w:cs="ＭＳ 明朝;MS Mincho" w:ascii="ＭＳ 明朝;MS Mincho" w:hAnsi="ＭＳ 明朝;MS Mincho"/>
        </w:rPr>
        <w:t>HERMES-IR</w:t>
      </w:r>
      <w:r>
        <w:rPr>
          <w:rFonts w:ascii="ＭＳ 明朝;MS Mincho" w:hAnsi="ＭＳ 明朝;MS Mincho" w:cs="ＭＳ 明朝;MS Mincho"/>
        </w:rPr>
        <w:t>画像提供と明記すること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当該刊行物を</w:t>
      </w:r>
      <w:r>
        <w:rPr/>
        <w:t xml:space="preserve">1 </w:t>
      </w:r>
      <w:r>
        <w:rPr/>
        <w:t>部以上、一橋大学附属図書館に寄贈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資料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ハンドル：</w:t>
      </w:r>
    </w:p>
    <w:p>
      <w:pPr>
        <w:pStyle w:val="Normal"/>
        <w:ind w:firstLine="420"/>
        <w:rPr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http://hermes-ir.lib.hit-u.ac.jp/da/handle/</w:t>
      </w: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eastAsia="HG丸ｺﾞｼｯｸM-PRO" w:ascii="HG丸ｺﾞｼｯｸM-PRO" w:hAnsi="HG丸ｺﾞｼｯｸM-PRO"/>
          <w:szCs w:val="21"/>
        </w:rPr>
        <w:t>/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利用の種類（該当するものに○）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ホームページへの掲載　　出版物への掲載　　放送・放映　　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利用媒体（出版物・ホームページ等）の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利用の目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開始（出版）予定日：</w:t>
      </w:r>
      <w:r>
        <w:rPr>
          <w:szCs w:val="21"/>
        </w:rPr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sougo194</dc:creator>
  <dc:description/>
  <cp:keywords/>
  <dc:language>en-US</dc:language>
  <cp:lastModifiedBy>hit-u</cp:lastModifiedBy>
  <cp:lastPrinted>2006-08-07T14:40:00Z</cp:lastPrinted>
  <dcterms:modified xsi:type="dcterms:W3CDTF">2014-05-26T05:07:00Z</dcterms:modified>
  <cp:revision>4</cp:revision>
  <dc:subject/>
  <dc:title>橋 大 図　第    号</dc:title>
</cp:coreProperties>
</file>